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348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26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rPr/>
      </w:pPr>
      <w:r>
        <w:rPr/>
        <w:t>рассмотрев в открытом судебном заседании дело об административном правонарушении, предусмотренном частью 2 статьи 17.3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Черных Риммы Раифовны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 марта 2025 года 14:10 находясь в помещении Октябрьского районного суда Ханты-Мансийского автономного округа – Югры, расположенного по адресу: *, Черных Р.Р., громко разговаривала и выражалась нецензурной бранью, на неоднократные требования судебного пристава по обеспечению установленного порядка деятельности судов ОСП по Октябрьскому району УФССП России по Ханты-Мансийскому автономному округу – Югре В. прекратить противоправные действия не реагировал, продолжая нарушать требования пункта 4.3 Правил поведения в суде, утверждённых приказом Управления судебного департамента Ханты-Мансийского автономного округа – Югры от 27 декабря 2024 года № 143-О, то есть совершил административное правонарушение, предусмотренное частью 2 статьи 17.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извещён надлежащим образом, просил рассмотреть дело в его отсутствие, а также указал, что с протоколом об административном правонарушении согласен, в связи с чем мировой судья считает возможным рассмотреть дело в отсутствие привлекаемого лица.</w:t>
      </w:r>
    </w:p>
    <w:p>
      <w:pPr>
        <w:pStyle w:val="31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2 статьи 17.3 Кодекса Российской Федерации об административных правонарушениях административно-противоправным и наказуемым призна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1 Федерального закона от 21 июля 1997 года № 118-ФЗ «О судебных приставах»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илу пункта 1 статьи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пункту 4.3 Правил поведения посетителей в суде, в здании суда посетителям запрещается: - нарушать общественный порядок, шуме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в котором изложены событие и обстоятельства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и 51 Конституции Российской Федерации привлекаемому лицу разъяснены. В протоколе об административном правонарушении привлекаемым лицом указано, что он признаёт факт совершения вменённого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судебного пристава по ОУПДС ОСП по Октябрьскому району УФССП России по ХМАО-Югре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части книги учёта посетителей, подтверждающей фактическое пребывание привлекаемого лица в здании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представленные доказательства с точки зрения достаточности для разрешения дела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характер и степень общественной опасности совершенного правонарушения, личность привлекаемого лица, его имущественное положение, приведённые сведения о наличии (отсутствии) смягчающих и отягчающих административную ответственность обстоятельств, мировой судья приходит к выводу о возможности и целесообразности назначения привлекаемому лицу наказания в виде административного штрафа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ерных Римму Раифовну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назначить наказание в виде административного штрафа в размере 1 500 рублей. 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Административный штраф подлежит оплате по реквизитам:</w:t>
      </w:r>
    </w:p>
    <w:p>
      <w:pPr>
        <w:pStyle w:val="31"/>
        <w:tabs>
          <w:tab w:val="clear" w:pos="708"/>
          <w:tab w:val="left" w:pos="709" w:leader="none"/>
        </w:tabs>
        <w:spacing w:before="60" w:after="0"/>
        <w:rPr/>
      </w:pPr>
      <w:r>
        <w:rPr/>
        <w:t xml:space="preserve"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 </w:t>
      </w:r>
    </w:p>
    <w:p>
      <w:pPr>
        <w:pStyle w:val="31"/>
        <w:tabs>
          <w:tab w:val="clear" w:pos="708"/>
          <w:tab w:val="left" w:pos="709" w:leader="none"/>
        </w:tabs>
        <w:spacing w:before="60" w:after="60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